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805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fi-FI"/>
        </w:rPr>
        <w:t xml:space="preserve">II avaliku </w:t>
      </w:r>
      <w:r>
        <w:rPr>
          <w:rFonts w:cs="Times New Roman" w:ascii="Times New Roman" w:hAnsi="Times New Roman"/>
          <w:b/>
          <w:szCs w:val="24"/>
          <w:lang w:val="et-EE"/>
        </w:rPr>
        <w:t xml:space="preserve">trummisoolo esitajate </w:t>
      </w:r>
      <w:r>
        <w:rPr>
          <w:rFonts w:cs="Times New Roman" w:ascii="Times New Roman" w:hAnsi="Times New Roman"/>
          <w:b/>
          <w:szCs w:val="24"/>
          <w:lang w:val="fi-FI"/>
        </w:rPr>
        <w:t>festival</w:t>
      </w:r>
      <w:r>
        <w:rPr>
          <w:rFonts w:cs="Times New Roman" w:ascii="Times New Roman" w:hAnsi="Times New Roman"/>
          <w:b/>
          <w:szCs w:val="24"/>
          <w:lang w:val="et-EE"/>
        </w:rPr>
        <w:t>-konkursi „</w:t>
      </w:r>
      <w:r>
        <w:rPr>
          <w:rFonts w:cs="Times New Roman" w:ascii="Times New Roman" w:hAnsi="Times New Roman"/>
          <w:b/>
          <w:szCs w:val="24"/>
          <w:lang w:val="fi-FI"/>
        </w:rPr>
        <w:t>TRUMMAAN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fi-FI"/>
        </w:rPr>
        <w:t>läbiviimise k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Cs w:val="24"/>
          <w:lang w:val="et-EE"/>
        </w:rPr>
      </w:pPr>
      <w:r>
        <w:rPr>
          <w:rFonts w:cs="Times New Roman" w:ascii="Times New Roman" w:hAnsi="Times New Roman"/>
          <w:b/>
          <w:iCs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SUTAJAD JA KORRALDAJ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illamäe Huvi- ja Noortekeskus Ulei, </w:t>
      </w:r>
      <w:r>
        <w:rPr>
          <w:rFonts w:cs="Times New Roman" w:ascii="Times New Roman" w:hAnsi="Times New Roman"/>
          <w:iCs/>
          <w:lang w:val="et-EE"/>
        </w:rPr>
        <w:t>PVX 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ESMÄRGID JA ÜLESANDE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öökpillide mängimise populariseerimi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rrastusmuusikutele loomepotentsiaali realiseerimiseks võimaluse andmi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ummarite esinemistaseme arendamine ja kõrgendami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ummarite ja õpetajate vahel uute loominguliste sidemete loo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NKURSI KANDIDAADI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uvikoolide õppuri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žässi – ja estraadistuudiotes ning rokiklubides osalej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rrastusansamblites ja kollektiivides osalej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vatud noortekeskuste muusikagruppides osalej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OIMUMISKOHT JA -A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</w:t>
      </w:r>
      <w:r>
        <w:rPr>
          <w:rFonts w:cs="Times New Roman" w:ascii="Times New Roman" w:hAnsi="Times New Roman"/>
          <w:lang w:val="et-EE"/>
        </w:rPr>
        <w:t>16. märtsil 2013 a. Sillamäe Gümnaasiumis või Sillamäe Kutsekooli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et-EE"/>
        </w:rPr>
        <w:t>TINGIMUSE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t-EE"/>
        </w:rPr>
        <w:t xml:space="preserve">Konkursile esitatakse kaks lugu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t-EE"/>
        </w:rPr>
        <w:t>kestvusega kuni 10 minut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Avalik soolo trummikomplektil ilma saade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Lugu fonogrammi saatel. Fonogramm ei pea sisaldama trummiheli. Fonogramm esitatakse CDA või MP3 formaadis CD plaadi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Festival-konkursist osavõtmiseks tuleb  hiljemalt 1. märtsiks 2013 saata adressile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22kabinet@mail.ru</w:t>
        </w:r>
      </w:hyperlink>
      <w:r>
        <w:rPr>
          <w:rFonts w:cs="Times New Roman" w:ascii="Times New Roman" w:hAnsi="Times New Roman"/>
          <w:szCs w:val="24"/>
          <w:lang w:val="et-EE"/>
        </w:rPr>
        <w:t xml:space="preserve">  täidetud registreerimisleht </w:t>
      </w:r>
      <w:r>
        <w:rPr>
          <w:rFonts w:cs="Times New Roman" w:ascii="Times New Roman" w:hAnsi="Times New Roman"/>
          <w:i/>
          <w:szCs w:val="24"/>
          <w:lang w:val="et-EE"/>
        </w:rPr>
        <w:t>(lisa 1)</w:t>
      </w:r>
      <w:r>
        <w:rPr>
          <w:rFonts w:cs="Times New Roman" w:ascii="Times New Roman" w:hAnsi="Times New Roman"/>
          <w:szCs w:val="24"/>
          <w:lang w:val="et-E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Festival-konkursi korraldajad tagavad kõikide vajalike seadmete olemasolu, sh trummikomplekti. Osalejal peavad olema ainult isiklikud trummipulga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Transpordi- ja toitlustuskulud on osalejatel endal ka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ÄBIVIIMISE KOR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stival-konkurss toimub ühes vooru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inemisjärg määratakse korraldajate pool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õik konkursi läbikuulamised on avaliku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i tohi ületada määratud esimemisaega. Reegli rikkumisel vähendab žürii üldhinnet ühe punkti võr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Žürii hindab esinemisi 10 punkti süsteemis. </w:t>
      </w:r>
      <w:r>
        <w:rPr>
          <w:rFonts w:cs="Times New Roman" w:ascii="Times New Roman" w:hAnsi="Times New Roman"/>
          <w:lang w:val="et-EE"/>
        </w:rPr>
        <w:t>Žürii arutluse tulemusena ilmub züriiliikmete istungit kokkuvõttev protokoll iga esineja saadud keskmise punktide arvug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lemused avalikustatakse  žürii läbikuulamise ja arutluse pär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n-US"/>
        </w:rPr>
        <w:t>HINDAMISE KRITEERIUM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Repertuaar peab vastama vanusele, isikupärasusele ning esitama kõige paremini trummikomplektil mängimise oskusi džässi-, estraadi-, ja roki žanr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innataks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sinemise loomingulist taset (kunstiline mõjuvus</w:t>
      </w:r>
      <w:r>
        <w:rPr>
          <w:lang w:val="en-US"/>
        </w:rPr>
        <w:t xml:space="preserve">, </w:t>
      </w:r>
      <w:r>
        <w:rPr>
          <w:rFonts w:cs="Times New Roman" w:ascii="Times New Roman" w:hAnsi="Times New Roman"/>
          <w:lang w:val="et-EE"/>
        </w:rPr>
        <w:t>meisterlikkus,</w:t>
      </w:r>
      <w:r>
        <w:rPr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omapärasu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sinemise oskust ja kvaliteet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Style w:val="N"/>
          <w:rFonts w:cs="Arial" w:ascii="Times New Roman" w:hAnsi="Times New Roman"/>
          <w:color w:val="333333"/>
          <w:lang w:val="et-EE"/>
        </w:rPr>
        <w:t>I</w:t>
      </w:r>
      <w:r>
        <w:rPr>
          <w:rFonts w:cs="Times New Roman" w:ascii="Times New Roman" w:hAnsi="Times New Roman"/>
          <w:lang w:val="et-EE"/>
        </w:rPr>
        <w:t>mproviseerimisvõimet ning oskus valitud stiili ho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indamine toimub järgmistes vanusegruppid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uni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t-EE"/>
        </w:rPr>
        <w:t>. a. (kaasaarvatud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13. – 17. 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18. a. ja va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ŽU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n-US"/>
        </w:rPr>
        <w:t xml:space="preserve">Osalejaid hindab profimuusikutest </w:t>
      </w:r>
      <w:r>
        <w:rPr>
          <w:rFonts w:cs="Times New Roman" w:ascii="Times New Roman" w:hAnsi="Times New Roman"/>
          <w:lang w:val="et-EE"/>
        </w:rPr>
        <w:t>koosnev sõltumatu žü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NNUSTAMINE/AUTASUS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õik konkursil osalejad tunnustatakse diploma  ja meenetega. Võitjad saavad kinkekaarte “Muusik” poe po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hinnafond jagatakse võitjate vahel järgmisel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00 eurot vanusegrupis 18. a. ja va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 eurot vanusegrupis 13. – 17.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 eurot vanusegrupis kuni 12.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hinna suuruse määrab žürii lähtudes osaleja esinemisoskus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Lisainfo: Vladimir Jermakov, tel. +372503243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Lisa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988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9"/>
        <w:jc w:val="center"/>
        <w:rPr>
          <w:b/>
          <w:b/>
          <w:lang w:val="en-US"/>
        </w:rPr>
      </w:pPr>
      <w:r>
        <w:rPr>
          <w:b/>
          <w:lang w:val="en-US"/>
        </w:rPr>
        <w:t>REGISTREERIMISVORM</w:t>
      </w:r>
    </w:p>
    <w:p>
      <w:pPr>
        <w:pStyle w:val="TextBody"/>
        <w:ind w:left="-540" w:hanging="0"/>
        <w:rPr/>
      </w:pP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84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Osalej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Ees- ja Perekonnanim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Sünniaeg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t-EE"/>
              </w:rPr>
              <w:t>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E-pos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lang w:val="et-EE"/>
              </w:rPr>
              <w:t>Teose autor ja pealki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lang w:val="en-US"/>
              </w:rPr>
              <w:t>Kollektiivi nimetus, milles trummümängija osaleb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dagoog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es- ja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erekonnanim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t-EE"/>
              </w:rPr>
              <w:t>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n-US"/>
              </w:rPr>
            </w:pPr>
            <w:r>
              <w:rPr>
                <w:lang w:val="et-EE"/>
              </w:rPr>
              <w:t>E-pos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Asutus  (</w:t>
            </w:r>
            <w:r>
              <w:rPr>
                <w:b/>
                <w:lang w:val="et-EE"/>
              </w:rPr>
              <w:t>saatev organisatsioon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en-US"/>
              </w:rPr>
            </w:pPr>
            <w:r>
              <w:rPr>
                <w:lang w:val="et-EE"/>
              </w:rPr>
              <w:t>Ametlik nimetu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  <w:lang w:val="en-US"/>
              </w:rPr>
            </w:pPr>
            <w:r>
              <w:rPr>
                <w:lang w:val="et-EE"/>
              </w:rPr>
              <w:t>E-pos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TextBody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">
    <w:name w:val="n"/>
    <w:basedOn w:val="Style14"/>
    <w:qFormat/>
    <w:rPr/>
  </w:style>
  <w:style w:type="character" w:styleId="Vaste">
    <w:name w:val="vaste"/>
    <w:basedOn w:val="Style14"/>
    <w:qFormat/>
    <w:rPr/>
  </w:style>
  <w:style w:type="character" w:styleId="M">
    <w:name w:val="m"/>
    <w:basedOn w:val="Style14"/>
    <w:qFormat/>
    <w:rPr/>
  </w:style>
  <w:style w:type="character" w:styleId="D">
    <w:name w:val="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color w:val="99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kabinet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6:00Z</dcterms:created>
  <dc:creator>N</dc:creator>
  <dc:description/>
  <cp:keywords/>
  <dc:language>en-US</dc:language>
  <cp:lastModifiedBy>J</cp:lastModifiedBy>
  <cp:lastPrinted>2011-11-23T14:59:00Z</cp:lastPrinted>
  <dcterms:modified xsi:type="dcterms:W3CDTF">2013-01-15T08:55:00Z</dcterms:modified>
  <cp:revision>42</cp:revision>
  <dc:subject/>
  <dc:title> </dc:title>
</cp:coreProperties>
</file>