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805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TRUMMA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 проведении открытого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фестиваля-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полнителей соло на ударной устан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И и ОРГАНИЗАТ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ламяэский молодежный центр по интересам «Улей», </w:t>
      </w:r>
      <w:r>
        <w:rPr>
          <w:rFonts w:cs="Times New Roman" w:ascii="Times New Roman" w:hAnsi="Times New Roman"/>
          <w:iCs/>
        </w:rPr>
        <w:t xml:space="preserve">фирма </w:t>
      </w:r>
      <w:r>
        <w:rPr>
          <w:rFonts w:cs="Times New Roman" w:ascii="Times New Roman" w:hAnsi="Times New Roman"/>
          <w:iCs/>
          <w:lang w:val="et-EE"/>
        </w:rPr>
        <w:t>PVX 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и ЗАДАЧИ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искусства игры на ударных инструмен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озможности музыкантам-любителям реализовать свой творческий потенци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повышение исполнительского уровня барабанщ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новых творческих контактов барабанщиков и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школ по интерес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эстрадных, джазовых студий, рок-клуб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любительских музыкальных ансамблей и коллектив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музыкальных групп Открытых молодежны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ОВЕ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марта 2013 года (Силламяэская Гимназия или Силламяэское П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курс представляется два произведения общей продолжительностью не более 10 мину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крытое соло на ударной установке без сопрово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дение под фонограмму. В фонограмме не должна быть прописана ударная установка. Фонограмма предоставляется на обычном CD-диске в формате CDА или МР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Для участия в Фестивале-конкурсе необходимо до </w:t>
      </w:r>
      <w:r>
        <w:rPr>
          <w:rFonts w:cs="Times New Roman" w:ascii="Times New Roman" w:hAnsi="Times New Roman"/>
          <w:szCs w:val="24"/>
        </w:rPr>
        <w:t>1 марта 2013</w:t>
      </w:r>
      <w:r>
        <w:rPr>
          <w:rFonts w:cs="Times New Roman" w:ascii="Times New Roman" w:hAnsi="Times New Roman"/>
        </w:rPr>
        <w:t xml:space="preserve"> года на электронную почту:  </w:t>
      </w:r>
      <w:hyperlink r:id="rId3">
        <w:r>
          <w:rPr>
            <w:rStyle w:val="InternetLink"/>
            <w:rFonts w:cs="Times New Roman" w:ascii="Times New Roman" w:hAnsi="Times New Roman"/>
          </w:rPr>
          <w:t>22</w:t>
        </w:r>
        <w:r>
          <w:rPr>
            <w:rStyle w:val="InternetLink"/>
            <w:rFonts w:cs="Times New Roman" w:ascii="Times New Roman" w:hAnsi="Times New Roman"/>
            <w:lang w:val="en-US"/>
          </w:rPr>
          <w:t>kabine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предоставить заявку установленного образца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рганизаторы Фестиваля-конкурса обеспечивают всем необходимым техническим оборудованием в т.ч. ударной установкой. Участник должен иметь при себе только личный комплект барабанных палочек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ранспортные расходы  и питание покрываются за счет участников фестиваля-конкурса.</w:t>
      </w:r>
      <w:r>
        <w:rPr>
          <w:rFonts w:cs="Times New Roman" w:ascii="Times New Roman" w:hAnsi="Times New Roman"/>
          <w:i/>
          <w:color w:val="993366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курс проводится  в оди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ту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ступления участников Фестиваля-конкурса определяется организатор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нкурсные прослушивания проводятся публич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евышение указанного времени исполнения. При нарушении жюри снимает балл с общей оценки исполни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юри оценивает по 10-ти бальной шкале. Итогом обсуждения конкурсных выступлений является протокол заседания членов жюри с итоговыми средними баллами по каждому исполнител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ы оглашаются после прослушивания и обсуждения жюр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пертуар должен соответствовать возрасту, индивидуальным особенностям и наиболее полно раскрыть навыки джазовой, эстрадной и роковой манеры игры на ударной устан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Cs w:val="24"/>
        </w:rPr>
        <w:t>ценивае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Художественный уровень исполнения (эстетичность, артистичность, оригинальность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ачество и мастерство испол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вторские находки в импровизации, умение держать выбранное направление и сти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ние проходит в возрастных групп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12 лет включительно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 - 17 лет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 лет и стар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оценивает независимое жюри, составленное из профессиональных музык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 участники  конкурса   награждаются  дипломами   и  памятными  сувени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бедители награждаются подарочными карточками от магазина </w:t>
      </w:r>
      <w:r>
        <w:rPr>
          <w:rFonts w:cs="Times New Roman" w:ascii="Times New Roman" w:hAnsi="Times New Roman"/>
          <w:lang w:val="et-EE"/>
        </w:rPr>
        <w:t>Muusik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призовой фонд конкурса составляет 650 евро, который распределяется между лауреатами конкурса в следующих пропор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евро между победителями и призерами в возрастной группе 18 лет и стар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евро между победителями и призерами в возрастной группе 13-1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евро между победителями и призерами в возрастной группе до 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ризовой суммы победителей и призеров определяется членами жюри в зависимости от разницы уровня их исполнительского мастерств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 информация: Владимир Ермаков, телефон +372503243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t-EE" w:eastAsia="en-US"/>
        </w:rPr>
      </w:pPr>
      <w:r>
        <w:rPr>
          <w:rFonts w:cs="Times New Roman" w:ascii="Times New Roman" w:hAnsi="Times New Roman"/>
          <w:lang w:val="et-EE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Lisa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051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БЛАНК ПРЕДВАРИТЕЛЬНОЙ ЗАЯВКИ-РЕГИСТРАЦИИ</w:t>
      </w:r>
    </w:p>
    <w:p>
      <w:pPr>
        <w:pStyle w:val="TextBody"/>
        <w:ind w:left="-540" w:hanging="0"/>
        <w:jc w:val="center"/>
        <w:rPr/>
      </w:pPr>
      <w:r>
        <w:rPr/>
        <w:t>(заполняется на эстонском языке)</w:t>
      </w:r>
    </w:p>
    <w:p>
      <w:pPr>
        <w:pStyle w:val="TextBody"/>
        <w:ind w:left="-540" w:hanging="0"/>
        <w:rPr/>
      </w:pPr>
      <w:r>
        <w:rPr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84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Osalej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Ees- ja Perekonnanim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lang w:val="et-EE"/>
              </w:rPr>
              <w:t>Sünniaeg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el</w:t>
            </w:r>
            <w:r>
              <w:rPr>
                <w:lang w:val="et-EE"/>
              </w:rPr>
              <w:t>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lang w:val="et-EE"/>
              </w:rPr>
              <w:t>E-pos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  <w:lang w:val="et-EE"/>
              </w:rPr>
            </w:pPr>
            <w:r>
              <w:rPr>
                <w:color w:val="FF0000"/>
                <w:lang w:val="et-E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lang w:val="et-EE"/>
              </w:rPr>
              <w:t>Teose autor ja pealkir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lang w:val="en-US"/>
              </w:rPr>
              <w:t>Kollektiivi nimetus, milles trummümängija osaleb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dagoog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FF0000"/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es- ja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erekonnanim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el</w:t>
            </w:r>
            <w:r>
              <w:rPr>
                <w:lang w:val="et-EE"/>
              </w:rPr>
              <w:t>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>
                <w:lang w:val="et-EE"/>
              </w:rPr>
              <w:t>E-pos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Asutus  (</w:t>
            </w:r>
            <w:r>
              <w:rPr>
                <w:b/>
                <w:lang w:val="et-EE"/>
              </w:rPr>
              <w:t>saatev organisatsioon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lang w:val="en-US"/>
              </w:rPr>
            </w:pPr>
            <w:r>
              <w:rPr>
                <w:lang w:val="et-EE"/>
              </w:rPr>
              <w:t>Ametlik nimetu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l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lang w:val="en-US"/>
              </w:rPr>
            </w:pPr>
            <w:r>
              <w:rPr>
                <w:lang w:val="et-EE"/>
              </w:rPr>
              <w:t>E-pos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TextBody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color w:val="99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kabinet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6:00Z</dcterms:created>
  <dc:creator>N</dc:creator>
  <dc:description/>
  <cp:keywords/>
  <dc:language>en-US</dc:language>
  <cp:lastModifiedBy>M1</cp:lastModifiedBy>
  <cp:lastPrinted>2011-11-23T14:59:00Z</cp:lastPrinted>
  <dcterms:modified xsi:type="dcterms:W3CDTF">2012-10-23T14:19:00Z</dcterms:modified>
  <cp:revision>21</cp:revision>
  <dc:subject/>
  <dc:title> </dc:title>
</cp:coreProperties>
</file>