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805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UMMAANI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фестиваля-конкурса барабанщи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 и ОРГАНИЗАТОРЫ ФЕСТИВАЛЯ-КОНКУР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лламяэский молодежный центр по интересам «Улей», </w:t>
      </w:r>
      <w:r>
        <w:rPr>
          <w:rFonts w:cs="Times New Roman" w:ascii="Times New Roman" w:hAnsi="Times New Roman"/>
          <w:lang w:val="en-US"/>
        </w:rPr>
        <w:t>kaup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usi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 ФЕСТИВАЛЯ-КОНКУРС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искусства игры на ударных инструмента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озможности музыкантам-любителям реализовать свой творческий потенциа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вышение исполнительского уровня барабанщик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ворческих контактов барабанщиков и преподава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желающие барабанщики-любители независимо от пола, возраста, социального статус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узыкальных школ, школ искусства, школ по интересам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банщики - участники эстрадных, джазовых студий, рок-клубов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щики любительских музыкальных ансамблей и коллектив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щики – участники музыкальных групп Открытых молодежных цент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</w:t>
      </w:r>
    </w:p>
    <w:p>
      <w:pPr>
        <w:pStyle w:val="Style1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 июня 2012 года Площадь у Городского Управления г.Силламяэ – кульминация 55-летия гор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КОНКУРСА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едставляется одно произведение - барабанная композиция (открытое соло без сопровождения) на ударной установке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вучания композиции - не менее 1,5 минуты и не более 3 минут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еобходимо предоставить организатору заявку установленного образца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 xml:space="preserve">) и до 1 апреля 2012 года отправить по адресу: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ламяэский молодежный центр по интересам «Улей» </w:t>
      </w:r>
    </w:p>
    <w:p>
      <w:pPr>
        <w:pStyle w:val="ListParagraph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Владимира Маяковского, 7  40231 Силламяэ </w:t>
      </w:r>
    </w:p>
    <w:p>
      <w:pPr>
        <w:pStyle w:val="ListParagraph"/>
        <w:ind w:left="780" w:hanging="0"/>
        <w:jc w:val="both"/>
        <w:rPr/>
      </w:pPr>
      <w:r>
        <w:rPr>
          <w:rFonts w:cs="Times New Roman" w:ascii="Times New Roman" w:hAnsi="Times New Roman"/>
        </w:rPr>
        <w:t xml:space="preserve">или на электронную почту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fonograf</w:t>
        </w:r>
        <w:r>
          <w:rPr>
            <w:rStyle w:val="InternetLink"/>
            <w:rFonts w:cs="Times New Roman" w:ascii="Times New Roman" w:hAnsi="Times New Roman"/>
          </w:rPr>
          <w:t>55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ы Фестиваля-конкурса обеспечивают участников конкурса оборудованной сценической площадкой и ударной установкой для выступлений, организационным административным персоналом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рожные расходы</w:t>
      </w:r>
      <w:r>
        <w:rPr/>
        <w:t xml:space="preserve"> </w:t>
      </w:r>
      <w:r>
        <w:rPr>
          <w:rFonts w:cs="Times New Roman" w:ascii="Times New Roman" w:hAnsi="Times New Roman"/>
        </w:rPr>
        <w:t>- проезд к месту проведения Фестиваля-конкурса и питание покрываются</w:t>
      </w:r>
      <w:r>
        <w:rPr/>
        <w:t xml:space="preserve"> </w:t>
      </w:r>
      <w:r>
        <w:rPr>
          <w:rFonts w:cs="Times New Roman" w:ascii="Times New Roman" w:hAnsi="Times New Roman"/>
        </w:rPr>
        <w:t>за счет участников фестиваля-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одном туре в виде большого концер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ступления участников Фестиваля-конкурса определяется организатор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нкурсные прослушивания проводятся публично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Не допускается превышение указанного времени исполнения. При нарушении жюри снимает балл с общей оценки исполнителя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Жюри оценивает по 10-ти бальной шкале. Итогом обсуждения конкурсных выступлений является протокол заседания членов жюри с итоговыми средними баллами по каждому исполнителю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глашаются после прослушивания и обсуждения жюри конкурс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ходит в возрастных группах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в возрасте до 18 ле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старше 18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уровень исполнения (эстетичность, артистичность, оригинальность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 мастерство исполн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ФЕСТИВА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Фестиваля-конкурса и осуществления профессиональной оценки исполнительского уровня формируется жюр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Жюри  определяет  3  победителей в каждой возрастной группе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- купон магазина </w:t>
      </w:r>
      <w:r>
        <w:rPr>
          <w:rFonts w:cs="Times New Roman" w:ascii="Times New Roman" w:hAnsi="Times New Roman"/>
          <w:lang w:val="en-US"/>
        </w:rPr>
        <w:t>Muusik</w:t>
      </w:r>
      <w:r>
        <w:rPr>
          <w:rFonts w:cs="Times New Roman" w:ascii="Times New Roman" w:hAnsi="Times New Roman"/>
        </w:rPr>
        <w:t xml:space="preserve"> на 150 евр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- купон магазина </w:t>
      </w:r>
      <w:r>
        <w:rPr>
          <w:rFonts w:cs="Times New Roman" w:ascii="Times New Roman" w:hAnsi="Times New Roman"/>
          <w:lang w:val="en-US"/>
        </w:rPr>
        <w:t>Muusik</w:t>
      </w:r>
      <w:r>
        <w:rPr>
          <w:rFonts w:cs="Times New Roman" w:ascii="Times New Roman" w:hAnsi="Times New Roman"/>
        </w:rPr>
        <w:t xml:space="preserve"> на 100 евро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 - купон магазина </w:t>
      </w:r>
      <w:r>
        <w:rPr>
          <w:rFonts w:cs="Times New Roman" w:ascii="Times New Roman" w:hAnsi="Times New Roman"/>
          <w:lang w:val="en-US"/>
        </w:rPr>
        <w:t>Muusik</w:t>
      </w:r>
      <w:r>
        <w:rPr>
          <w:rFonts w:cs="Times New Roman" w:ascii="Times New Roman" w:hAnsi="Times New Roman"/>
        </w:rPr>
        <w:t xml:space="preserve"> на 50 евр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 участники  конкурса   награждаются  дипломами   и  памятными  сувенир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280" w:after="28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ИНАНСИРОВАНИЕ ФЕСТИВАЛЯ</w:t>
      </w:r>
    </w:p>
    <w:p>
      <w:pPr>
        <w:pStyle w:val="Normal"/>
        <w:spacing w:lineRule="atLeast" w:line="30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естиваля финансируется за счет:</w:t>
      </w:r>
    </w:p>
    <w:p>
      <w:pPr>
        <w:pStyle w:val="ListParagraph"/>
        <w:numPr>
          <w:ilvl w:val="0"/>
          <w:numId w:val="10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средств организаторов;</w:t>
      </w:r>
    </w:p>
    <w:p>
      <w:pPr>
        <w:pStyle w:val="ListParagraph"/>
        <w:numPr>
          <w:ilvl w:val="0"/>
          <w:numId w:val="10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еятельности;</w:t>
      </w:r>
    </w:p>
    <w:p>
      <w:pPr>
        <w:pStyle w:val="ListParagraph"/>
        <w:numPr>
          <w:ilvl w:val="0"/>
          <w:numId w:val="10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сорской помощи;</w:t>
      </w:r>
    </w:p>
    <w:p>
      <w:pPr>
        <w:pStyle w:val="ListParagraph"/>
        <w:numPr>
          <w:ilvl w:val="0"/>
          <w:numId w:val="10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 аксессуаров Фестиваля;</w:t>
      </w:r>
    </w:p>
    <w:p>
      <w:pPr>
        <w:pStyle w:val="ListParagraph"/>
        <w:numPr>
          <w:ilvl w:val="0"/>
          <w:numId w:val="10"/>
        </w:numPr>
        <w:spacing w:lineRule="atLeast" w:line="30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х пожертвований физических, юридических лиц и государственных учрежд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КОНКУР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Ермаков  +372 503 243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НЫЙ  ПЛАН  ПРОВЕДЕНИЯ  ОТКРЫТОГО  ФЕСТИВАЛЯ-КОНКУРС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  НА  УДАРНОЙ  УСТАНОВ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10.00</w:t>
        <w:tab/>
        <w:t>регистрация участников фестиваля-конкур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</w:t>
        <w:tab/>
        <w:t>акустическая репетиция на ударной установке</w:t>
      </w:r>
    </w:p>
    <w:p>
      <w:pPr>
        <w:pStyle w:val="Normal"/>
        <w:spacing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-12.00</w:t>
        <w:tab/>
        <w:t xml:space="preserve">мастер-класс «Методика становления кистевого аппарата в первые годы обучения на ударных инструментах» </w:t>
      </w:r>
      <w:r>
        <w:rPr>
          <w:rFonts w:cs="Times New Roman" w:ascii="Times New Roman" w:hAnsi="Times New Roman"/>
          <w:i/>
          <w:sz w:val="24"/>
          <w:szCs w:val="24"/>
        </w:rPr>
        <w:t>(педагогом тема может быть изменена)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</w:t>
        <w:tab/>
        <w:t xml:space="preserve">костюмированное шествие по улицам города, возглавляемое ансамблями барабанщиков с элементами дефиле 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</w:t>
        <w:tab/>
        <w:t>выступление ансамблей барабанщиков с элементами парадно-маршевых композиций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6.00</w:t>
        <w:tab/>
        <w:t>конкурсная программа в номинации «Ударная установка – соло»</w:t>
      </w:r>
    </w:p>
    <w:p>
      <w:pPr>
        <w:pStyle w:val="Normal"/>
        <w:spacing w:before="0" w:after="200"/>
        <w:ind w:left="1410" w:hanging="14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-17.00</w:t>
        <w:tab/>
        <w:t>выставка ударных инструментов от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Kau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usi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6.30</w:t>
        <w:tab/>
        <w:t>перерыв и обсуждение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6.30</w:t>
        <w:tab/>
        <w:t>выступление гостей фестиваля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17.15</w:t>
        <w:tab/>
        <w:t>награждение участников фестиваля и победителей конкурса.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бедители конкурса исполняют свое соло.</w:t>
      </w:r>
    </w:p>
    <w:p>
      <w:pPr>
        <w:pStyle w:val="Normal"/>
        <w:spacing w:before="0" w:after="200"/>
        <w:ind w:left="1410" w:hanging="141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! Время программы может быть изменено  после утверждения программы Дня празднования юбилея города.</w:t>
      </w:r>
    </w:p>
    <w:p>
      <w:pPr>
        <w:pStyle w:val="ListParagraph"/>
        <w:spacing w:lineRule="atLeast" w:line="30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051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center"/>
        <w:rPr/>
      </w:pPr>
      <w:r>
        <w:rPr/>
        <w:t>БЛАНК ПРЕДВАРИТЕЛЬНОЙ ЗАЯВКИ-РЕГИСТРАЦИИ</w:t>
      </w:r>
    </w:p>
    <w:p>
      <w:pPr>
        <w:pStyle w:val="TextBody"/>
        <w:ind w:left="-540" w:hanging="0"/>
        <w:jc w:val="center"/>
        <w:rPr/>
      </w:pPr>
      <w:r>
        <w:rPr/>
        <w:t>(заполняется на эстонском языке)</w:t>
      </w:r>
    </w:p>
    <w:p>
      <w:pPr>
        <w:pStyle w:val="TextBody"/>
        <w:ind w:left="-540" w:hanging="0"/>
        <w:rPr/>
      </w:pP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8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Osalej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es- ja P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Isikukood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Tel. n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</w:rPr>
            </w:pPr>
            <w:r>
              <w:rPr>
                <w:rFonts w:eastAsia="Calibri"/>
              </w:rPr>
              <w:t>Postiaadres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lang w:val="et-EE"/>
              </w:rPr>
            </w:pPr>
            <w:r>
              <w:rPr>
                <w:lang w:val="et-EE"/>
              </w:rPr>
              <w:t>Esituse aeg, kestvu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llektiivi nimetus, milles trummümängija osaleb</w:t>
            </w:r>
            <w:r>
              <w:rPr>
                <w:color w:val="FF0000"/>
                <w:sz w:val="22"/>
                <w:lang w:val="en-US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color w:val="FF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dagoogi või juhendaja ees-ja perekonna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 xml:space="preserve">Asutus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t-EE"/>
              </w:rPr>
              <w:t>saatev organisatsioon</w:t>
            </w:r>
            <w:r>
              <w:rPr>
                <w:b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rFonts w:eastAsia="Calibri"/>
              </w:rPr>
              <w:t>Ametlik nim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/>
              <w:t>Registrikood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Postiaadres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Kontak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E-posti aadres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ind w:left="-540" w:hanging="0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ograf55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N</dc:creator>
  <dc:description/>
  <dc:language>en-US</dc:language>
  <cp:lastModifiedBy>belikov</cp:lastModifiedBy>
  <cp:lastPrinted>2011-11-23T14:59:00Z</cp:lastPrinted>
  <dcterms:modified xsi:type="dcterms:W3CDTF">2012-02-15T11:05:00Z</dcterms:modified>
  <cp:revision>2</cp:revision>
  <dc:subject/>
  <dc:title/>
</cp:coreProperties>
</file>