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2610</wp:posOffset>
            </wp:positionH>
            <wp:positionV relativeFrom="paragraph">
              <wp:posOffset>-118110</wp:posOffset>
            </wp:positionV>
            <wp:extent cx="78549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Ф</w:t>
      </w:r>
      <w:r>
        <w:rPr>
          <w:b/>
        </w:rPr>
        <w:t>орма регистрации участников</w:t>
      </w:r>
    </w:p>
    <w:p>
      <w:pPr>
        <w:pStyle w:val="Style17"/>
        <w:jc w:val="center"/>
        <w:rPr/>
      </w:pPr>
      <w:r>
        <w:rPr>
          <w:b/>
        </w:rPr>
        <w:t>Международного фестиваля танцевальных стилей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en-US"/>
        </w:rPr>
        <w:t>Stiilivisioon</w:t>
      </w:r>
      <w:r>
        <w:rPr>
          <w:b/>
          <w:i/>
        </w:rPr>
        <w:t xml:space="preserve"> 2015. Время танцевать!»</w:t>
      </w:r>
    </w:p>
    <w:p>
      <w:pPr>
        <w:pStyle w:val="Style17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Style1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rPr/>
      </w:pPr>
      <w:r>
        <w:rPr/>
        <w:t>Информация о коллектив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звание колл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Имя, Фамилия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Контактные данные руководителя (телефон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Краткая информация о коллективе (год создания, награды, звания, адрес сайта или страницы в социальных сетях, проче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  <w:t>Данные направляющей организ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Адрес сайта в Интер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Имя, Фамилия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Контактные данные руководителя (телефон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  <w:t>Состав делег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9"/>
        <w:gridCol w:w="3969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Количество танцор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Возраст танц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Количество руководителей танцевального коллектива и лиц, представляющих направляющую орган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Имена и должности официальных лиц</w:t>
            </w:r>
          </w:p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  <w:t>Программа выступления (суммарная продолжительность номеров не более 10 минут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13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lang w:eastAsia="ru-RU"/>
              </w:rPr>
              <w:t>Название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Продолжительн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мин, с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Исполнитель и оригинальное название используемой фон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</w:p>
    <w:p>
      <w:pPr>
        <w:pStyle w:val="Style1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Друг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Предполагаемое время приезда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Предполагаемое время отъезда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Желаете ли провести мини-репетицию на площадке Спортивного комплекса «Калев»?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Желают ли представители коллектива присутствовать на вечерней дискотеке для участников фестиваля 01.05, укажит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Желает ли руководитель участвовать в мастер-классе для хореографов «Вводный курс танца на пилоне» 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Будут ли представители коллектива участвовать в мастер-классе «Стрейчинг» 30.04, укажите 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Желают ли представители коллектива присутствовать на открытии фестиваля 30.04, укажит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Пожелания организаторам</w:t>
            </w:r>
          </w:p>
          <w:p>
            <w:pPr>
              <w:pStyle w:val="Style17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S</dc:creator>
  <dc:description/>
  <cp:keywords/>
  <dc:language>en-US</dc:language>
  <cp:lastModifiedBy>R</cp:lastModifiedBy>
  <cp:lastPrinted>2010-02-05T09:49:00Z</cp:lastPrinted>
  <dcterms:modified xsi:type="dcterms:W3CDTF">2014-10-12T15:24:00Z</dcterms:modified>
  <cp:revision>34</cp:revision>
  <dc:subject/>
  <dc:title/>
</cp:coreProperties>
</file>