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50165</wp:posOffset>
            </wp:positionV>
            <wp:extent cx="1323975" cy="438785"/>
            <wp:effectExtent l="0" t="0" r="0" b="0"/>
            <wp:wrapTight wrapText="bothSides">
              <wp:wrapPolygon edited="0">
                <wp:start x="-130" y="0"/>
                <wp:lineTo x="-130" y="21203"/>
                <wp:lineTo x="21599" y="21203"/>
                <wp:lineTo x="21599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eerimisvorm festival-konkursile “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Trummaania“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t-E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730"/>
        <w:gridCol w:w="15"/>
        <w:gridCol w:w="15"/>
        <w:gridCol w:w="261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Osaleja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/>
              <w:t>Ees- ja Perekonnanimi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Isikuk</w:t>
            </w:r>
            <w:r>
              <w:rPr>
                <w:lang w:val="fi-FI"/>
              </w:rPr>
              <w:t>oo</w:t>
            </w:r>
            <w:r>
              <w:rPr>
                <w:lang w:val="et-EE"/>
              </w:rPr>
              <w:t>d või sünniaeg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/>
              <w:t xml:space="preserve">Elukoht 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b/>
                <w:color w:val="000000"/>
                <w:lang w:val="en-US"/>
              </w:rPr>
              <w:t>Pedagoog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fi-FI"/>
              </w:rPr>
              <w:t xml:space="preserve">es- ja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fi-FI"/>
              </w:rPr>
              <w:t>erekonnanimi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b/>
                <w:lang w:val="en-US"/>
              </w:rPr>
              <w:t>Asutus</w:t>
            </w:r>
            <w:r>
              <w:rPr>
                <w:b/>
              </w:rPr>
              <w:t xml:space="preserve">  (</w:t>
            </w:r>
            <w:r>
              <w:rPr>
                <w:b/>
                <w:lang w:val="et-EE"/>
              </w:rPr>
              <w:t>saatev organisatsioon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Calibri"/>
                <w:lang w:val="en-US"/>
              </w:rPr>
              <w:t>Ametlik nimi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Calibri"/>
                <w:lang w:val="en-US"/>
              </w:rPr>
              <w:t>Kontaktisik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Calibri"/>
                <w:lang w:val="en-US"/>
              </w:rPr>
              <w:t>Telefon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E-mail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oovin osaleda festivali konkursi osas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>
                <w:lang w:val="et-EE"/>
              </w:rPr>
            </w:pPr>
            <w:r>
              <w:rPr/>
              <w:t>J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51435</wp:posOffset>
                      </wp:positionV>
                      <wp:extent cx="2755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.0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>
                <w:lang w:val="et-EE"/>
              </w:rPr>
            </w:pPr>
            <w:r>
              <w:rPr/>
              <w:t>E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1435</wp:posOffset>
                      </wp:positionV>
                      <wp:extent cx="275590" cy="285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.05pt;mso-position-vertical-relative:text;margin-left: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fi-FI"/>
              </w:rPr>
              <w:t>Teose nr 1 autor, pealkiri ja kestv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lang w:val="en-US"/>
              </w:rPr>
              <w:t>Teose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 2 </w:t>
            </w:r>
            <w:r>
              <w:rPr>
                <w:lang w:val="en-US"/>
              </w:rPr>
              <w:t>autor</w:t>
            </w:r>
            <w:r>
              <w:rPr/>
              <w:t xml:space="preserve">, </w:t>
            </w:r>
            <w:r>
              <w:rPr>
                <w:lang w:val="en-US"/>
              </w:rPr>
              <w:t>pealkiri</w:t>
            </w:r>
            <w:r>
              <w:rPr/>
              <w:t xml:space="preserve"> </w:t>
            </w:r>
            <w:r>
              <w:rPr>
                <w:lang w:val="en-US"/>
              </w:rPr>
              <w:t>ja</w:t>
            </w:r>
            <w:r>
              <w:rPr/>
              <w:t xml:space="preserve"> </w:t>
            </w:r>
            <w:r>
              <w:rPr>
                <w:lang w:val="en-US"/>
              </w:rPr>
              <w:t>kestv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28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oovin osaleda meistriklassidel</w:t>
            </w:r>
          </w:p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NB! </w:t>
            </w:r>
            <w:r>
              <w:rPr>
                <w:rFonts w:eastAsia="Calibri"/>
                <w:i/>
                <w:sz w:val="20"/>
                <w:szCs w:val="20"/>
                <w:lang w:val="et-EE"/>
              </w:rPr>
              <w:t>Osalemine on tasuta ainult konkursiosa osalejatele, teistele- 15 eur tk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lang w:val="et-EE"/>
              </w:rPr>
              <w:t>Mängutehnika ja koordinatsiooni mängu ajal arendamin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 xml:space="preserve">Ja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78105</wp:posOffset>
                      </wp:positionV>
                      <wp:extent cx="275590" cy="28511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6.1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592455</wp:posOffset>
                      </wp:positionV>
                      <wp:extent cx="275590" cy="28511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6.6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125855</wp:posOffset>
                      </wp:positionV>
                      <wp:extent cx="275590" cy="285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88.6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125855</wp:posOffset>
                      </wp:positionV>
                      <wp:extent cx="275590" cy="2851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88.65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592455</wp:posOffset>
                      </wp:positionV>
                      <wp:extent cx="275590" cy="2851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6.65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8105</wp:posOffset>
                      </wp:positionV>
                      <wp:extent cx="275590" cy="2851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6.15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i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>Peamised ja kõrvalised askpetid löökpillde mängimisel</w:t>
            </w:r>
          </w:p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Jah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i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rFonts w:eastAsia="Calibri"/>
                <w:lang w:val="et-EE" w:eastAsia="en-US"/>
              </w:rPr>
              <w:t>Marssitehnika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Jah 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i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</w:rPr>
              <w:t>Muu info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abumise kuupäev ja aeg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n-US"/>
              </w:rPr>
              <w:t>Lahkumise kuupäev ja aeg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t-EE"/>
              </w:rPr>
              <w:t>Soovin külastada saunat 20.03.20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 xml:space="preserve">Ja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8580</wp:posOffset>
                      </wp:positionV>
                      <wp:extent cx="275590" cy="2851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5.4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68580</wp:posOffset>
                      </wp:positionV>
                      <wp:extent cx="275590" cy="2851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5.4pt;mso-position-vertical-relative:text;margin-left:21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/>
              <w:t>Ei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rFonts w:eastAsia="Calibri"/>
                <w:lang w:val="et-EE"/>
              </w:rPr>
              <w:t>Lisainfo, sh toitlustuse kohta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36:00Z</dcterms:created>
  <dc:creator>User</dc:creator>
  <dc:description/>
  <cp:keywords/>
  <dc:language>en-US</dc:language>
  <cp:lastModifiedBy>User</cp:lastModifiedBy>
  <dcterms:modified xsi:type="dcterms:W3CDTF">2015-02-02T19:19:00Z</dcterms:modified>
  <cp:revision>11</cp:revision>
  <dc:subject/>
  <dc:title/>
</cp:coreProperties>
</file>