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50165</wp:posOffset>
            </wp:positionV>
            <wp:extent cx="1323975" cy="438785"/>
            <wp:effectExtent l="0" t="0" r="0" b="0"/>
            <wp:wrapTight wrapText="bothSides">
              <wp:wrapPolygon edited="0">
                <wp:start x="-130" y="0"/>
                <wp:lineTo x="-130" y="21203"/>
                <wp:lineTo x="21599" y="21203"/>
                <wp:lineTo x="21599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регистрации на участие в фестивале-конкурсе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Trummaania 201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730"/>
        <w:gridCol w:w="15"/>
        <w:gridCol w:w="15"/>
        <w:gridCol w:w="261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Имя, Фамилия </w:t>
            </w:r>
            <w:r>
              <w:rPr>
                <w:i/>
                <w:sz w:val="22"/>
                <w:szCs w:val="22"/>
              </w:rPr>
              <w:t>(как в документе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Личный код или дата рождени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Номер телефон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Место жительств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b/>
                <w:color w:val="000000"/>
              </w:rPr>
              <w:t>Педагог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lang w:val="fi-FI"/>
              </w:rPr>
            </w:pPr>
            <w:r>
              <w:rPr/>
              <w:t>Имя,</w:t>
            </w:r>
            <w:r>
              <w:rPr>
                <w:lang w:val="fi-FI"/>
              </w:rPr>
              <w:t xml:space="preserve"> </w:t>
            </w:r>
            <w:r>
              <w:rPr/>
              <w:t>Фамили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Номер телефон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Данные направляющей организ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rFonts w:eastAsia="Calibri"/>
              </w:rPr>
              <w:t>Контактное лицо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/>
              <w:t>Номер телефон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-mail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являю о желании принять участие в конкурсной части фестива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51435</wp:posOffset>
                      </wp:positionV>
                      <wp:extent cx="2755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.0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1435</wp:posOffset>
                      </wp:positionV>
                      <wp:extent cx="275590" cy="285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.05pt;mso-position-vertical-relative:text;margin-left: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Автор композиции №1, название, продолжи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Автор композиции №2, название, продолжи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Заявляю о желании принять участие в мастер-классах</w:t>
            </w:r>
          </w:p>
          <w:p>
            <w:pPr>
              <w:pStyle w:val="TextBody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i/>
                <w:lang w:val="et-EE"/>
              </w:rPr>
              <w:t>NB! Участие в мастер-классах для участников конкурсной программы бесплатное</w:t>
            </w:r>
            <w:r>
              <w:rPr>
                <w:rFonts w:eastAsia="Calibri"/>
                <w:i/>
              </w:rPr>
              <w:t>, для остальных 15 евро за мастер-класс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lang w:val="et-EE"/>
              </w:rPr>
              <w:t>Развитие техники игры и координации движений при игре на ударной установк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78740</wp:posOffset>
                      </wp:positionV>
                      <wp:extent cx="27559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6.2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592455</wp:posOffset>
                      </wp:positionV>
                      <wp:extent cx="275590" cy="285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46.65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8105</wp:posOffset>
                      </wp:positionV>
                      <wp:extent cx="275590" cy="2851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6.15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Нет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Главные и второстепенные аспекты игры на ударной установке</w:t>
            </w:r>
          </w:p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15570</wp:posOffset>
                      </wp:positionV>
                      <wp:extent cx="275590" cy="2851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9.1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Нет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rFonts w:eastAsia="Calibri"/>
                <w:lang w:val="et-EE" w:eastAsia="en-US"/>
              </w:rPr>
              <w:t>Рудиментально-маршевая   техн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93980</wp:posOffset>
                      </wp:positionV>
                      <wp:extent cx="275590" cy="2851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7.4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>
                <w:lang w:val="en-US" w:eastAsia="en-US"/>
              </w:rPr>
              <w:t>Нет</w:t>
            </w:r>
            <w:r>
              <w:rPr>
                <w:b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7470</wp:posOffset>
                      </wp:positionV>
                      <wp:extent cx="275590" cy="2851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6.1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color w:val="000000"/>
              </w:rPr>
              <w:t>Другая информац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lang w:val="et-EE"/>
              </w:rPr>
              <w:t>ата и время прибыти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а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рем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тъезд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t-EE"/>
              </w:rPr>
              <w:t>Желаю 20.03.2015 посетить саун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contextualSpacing/>
              <w:rPr/>
            </w:pPr>
            <w:r>
              <w:rPr/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8580</wp:posOffset>
                      </wp:positionV>
                      <wp:extent cx="275590" cy="2851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5.4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68580</wp:posOffset>
                      </wp:positionV>
                      <wp:extent cx="275590" cy="2851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2.45pt;mso-wrap-distance-left:9.05pt;mso-wrap-distance-right:9.05pt;mso-wrap-distance-top:0pt;mso-wrap-distance-bottom:0pt;margin-top:5.4pt;mso-position-vertical-relative:text;margin-left:21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информация, в том числе о питании (аллергия, вегетарианство и т.д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7:00Z</dcterms:created>
  <dc:creator>User</dc:creator>
  <dc:description/>
  <cp:keywords/>
  <dc:language>en-US</dc:language>
  <cp:lastModifiedBy>User</cp:lastModifiedBy>
  <dcterms:modified xsi:type="dcterms:W3CDTF">2015-02-02T19:19:00Z</dcterms:modified>
  <cp:revision>6</cp:revision>
  <dc:subject/>
  <dc:title/>
</cp:coreProperties>
</file>